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7" w:after="0"/>
        <w:ind w:left="338" w:right="402" w:hanging="0"/>
        <w:jc w:val="center"/>
        <w:rPr/>
      </w:pPr>
      <w:r>
        <w:rPr/>
        <w:t>全国建筑门窗幕墙行业青年企业家联盟</w:t>
      </w:r>
    </w:p>
    <w:p>
      <w:pPr>
        <w:pStyle w:val="Normal"/>
        <w:spacing w:before="213" w:after="0"/>
        <w:ind w:left="338" w:right="398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青年榜样”评选活动申报表</w:t>
      </w:r>
    </w:p>
    <w:p>
      <w:pPr>
        <w:pStyle w:val="Normal"/>
        <w:tabs>
          <w:tab w:val="clear" w:pos="720"/>
          <w:tab w:val="left" w:pos="1680" w:leader="none"/>
          <w:tab w:val="left" w:pos="3780" w:leader="none"/>
        </w:tabs>
        <w:spacing w:before="133" w:after="0"/>
        <w:ind w:right="56" w:hanging="0"/>
        <w:jc w:val="center"/>
        <w:rPr>
          <w:sz w:val="21"/>
        </w:rPr>
      </w:pPr>
      <w:r>
        <w:rPr>
          <w:sz w:val="21"/>
        </w:rPr>
        <w:t>□</w:t>
      </w:r>
      <w:r>
        <w:rPr>
          <w:sz w:val="21"/>
        </w:rPr>
        <w:t>青</w:t>
      </w:r>
      <w:r>
        <w:rPr>
          <w:spacing w:val="-3"/>
          <w:sz w:val="21"/>
        </w:rPr>
        <w:t>年</w:t>
      </w:r>
      <w:r>
        <w:rPr>
          <w:sz w:val="21"/>
        </w:rPr>
        <w:t>创</w:t>
      </w:r>
      <w:r>
        <w:rPr>
          <w:spacing w:val="-3"/>
          <w:sz w:val="21"/>
        </w:rPr>
        <w:t>业</w:t>
      </w:r>
      <w:r>
        <w:rPr>
          <w:sz w:val="21"/>
        </w:rPr>
        <w:t>者</w:t>
      </w:r>
      <w:r>
        <w:rPr>
          <w:sz w:val="21"/>
        </w:rPr>
        <w:tab/>
        <w:t>□</w:t>
      </w:r>
      <w:r>
        <w:rPr>
          <w:sz w:val="21"/>
        </w:rPr>
        <w:t>创</w:t>
      </w:r>
      <w:r>
        <w:rPr>
          <w:spacing w:val="-3"/>
          <w:sz w:val="21"/>
        </w:rPr>
        <w:t>二</w:t>
      </w:r>
      <w:r>
        <w:rPr>
          <w:sz w:val="21"/>
        </w:rPr>
        <w:t>代</w:t>
      </w:r>
      <w:r>
        <w:rPr>
          <w:spacing w:val="-3"/>
          <w:sz w:val="21"/>
        </w:rPr>
        <w:t>企</w:t>
      </w:r>
      <w:r>
        <w:rPr>
          <w:sz w:val="21"/>
        </w:rPr>
        <w:t>业家</w:t>
      </w:r>
      <w:r>
        <w:rPr>
          <w:sz w:val="21"/>
        </w:rPr>
        <w:tab/>
      </w:r>
      <w:r>
        <w:rPr>
          <w:spacing w:val="-8"/>
          <w:sz w:val="21"/>
        </w:rPr>
        <w:t>□</w:t>
      </w:r>
      <w:r>
        <w:rPr>
          <w:spacing w:val="-8"/>
          <w:sz w:val="21"/>
        </w:rPr>
        <w:t>职业经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ragraph">
                  <wp:posOffset>461010</wp:posOffset>
                </wp:positionV>
                <wp:extent cx="5861050" cy="713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65"/>
                              <w:gridCol w:w="1308"/>
                              <w:gridCol w:w="1159"/>
                              <w:gridCol w:w="650"/>
                              <w:gridCol w:w="986"/>
                              <w:gridCol w:w="1564"/>
                              <w:gridCol w:w="19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ind w:left="1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1" w:after="0"/>
                                    <w:ind w:left="604" w:right="5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此处粘贴近期二寸免冠白底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7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6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4" w:leader="none"/>
                                      <w:tab w:val="left" w:pos="2394" w:leader="none"/>
                                    </w:tabs>
                                    <w:spacing w:before="140" w:after="0"/>
                                    <w:ind w:left="37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众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共党员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民主党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4" w:leader="none"/>
                                    </w:tabs>
                                    <w:ind w:left="12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6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公司职务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讯情况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信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3" w:leader="none"/>
                                    </w:tabs>
                                    <w:spacing w:before="138" w:after="0"/>
                                    <w:ind w:left="22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手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机：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1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行政要求】（在金融、工商、税务、质检、环保、安全生产等方面奖惩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行业参与度】（在行业协会、机构中任何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企业影响力】（所属企业在行业各综合排名或单项排名中进入榜单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经营管理】（作为主要负责人在企业参与的战略决策、技术创新、管理创新、资产管理、品牌管理、企业文化建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方面的作用和贡献，请结合具体工作内容进行说明，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经营绩效】：（主要包括企业发展、规模实力、盈利能力、市场开拓、国际化经营等方面的情况取得突出成果，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相关数据进行说明，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公益慈善】：（企业能自觉履行社会责任，参与社会公益事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84" w:before="117" w:after="0"/>
                                    <w:ind w:left="4" w:right="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【加分项】：拥有其他受到表彰的突出事迹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发表行业专业相关论文，获国家专利证书，国家标准参编者，抗疫救灾</w:t>
                                  </w:r>
                                  <w:r>
                                    <w:rPr>
                                      <w:sz w:val="18"/>
                                    </w:rPr>
                                    <w:t>见义勇为表彰者等，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单位意见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单位盖章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盟评审意见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61.8pt;mso-wrap-distance-left:9.05pt;mso-wrap-distance-right:9.05pt;mso-wrap-distance-top:0pt;mso-wrap-distance-bottom:0pt;margin-top:36.3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65"/>
                        <w:gridCol w:w="1308"/>
                        <w:gridCol w:w="1159"/>
                        <w:gridCol w:w="650"/>
                        <w:gridCol w:w="986"/>
                        <w:gridCol w:w="1564"/>
                        <w:gridCol w:w="19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" w:leader="none"/>
                              </w:tabs>
                              <w:ind w:left="1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4" w:before="1" w:after="0"/>
                              <w:ind w:left="604" w:right="5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此处粘贴近期二寸免冠白底照 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  <w:szCs w:val="2"/>
                              </w:rPr>
                            </w:pPr>
                            <w:r>
                              <w:rPr>
                                <w:sz w:val="1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7"/>
                                <w:szCs w:val="2"/>
                              </w:rPr>
                            </w:pPr>
                            <w:r>
                              <w:rPr>
                                <w:sz w:val="1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06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4" w:leader="none"/>
                                <w:tab w:val="left" w:pos="2394" w:leader="none"/>
                              </w:tabs>
                              <w:spacing w:before="140" w:after="0"/>
                              <w:ind w:left="37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众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共党员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民主党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  <w:szCs w:val="2"/>
                              </w:rPr>
                            </w:pPr>
                            <w:r>
                              <w:rPr>
                                <w:sz w:val="1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4" w:leader="none"/>
                              </w:tabs>
                              <w:ind w:left="12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3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6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公司职务</w:t>
                            </w:r>
                          </w:p>
                        </w:tc>
                        <w:tc>
                          <w:tcPr>
                            <w:tcW w:w="518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讯情况</w:t>
                            </w:r>
                          </w:p>
                        </w:tc>
                        <w:tc>
                          <w:tcPr>
                            <w:tcW w:w="78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信地址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138" w:after="0"/>
                              <w:ind w:left="22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手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机：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1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行政要求】（在金融、工商、税务、质检、环保、安全生产等方面奖惩情况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行业参与度】（在行业协会、机构中任何职务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企业影响力】（所属企业在行业各综合排名或单项排名中进入榜单情况）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经营管理】（作为主要负责人在企业参与的战略决策、技术创新、管理创新、资产管理、品牌管理、企业文化建设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方面的作用和贡献，请结合具体工作内容进行说明，可另附页）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经营绩效】：（主要包括企业发展、规模实力、盈利能力、市场开拓、国际化经营等方面的情况取得突出成果，结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相关数据进行说明，可另附页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公益慈善】：（企业能自觉履行社会责任，参与社会公益事业）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84" w:before="117" w:after="0"/>
                              <w:ind w:left="4" w:right="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【加分项】：拥有其他受到表彰的突出事迹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发表行业专业相关论文，获国家专利证书，国家标准参编者，抗疫救灾</w:t>
                            </w:r>
                            <w:r>
                              <w:rPr>
                                <w:sz w:val="18"/>
                              </w:rPr>
                              <w:t>见义勇为表彰者等，可另附页）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单位意见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单位盖章）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盟评审意见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231775</wp:posOffset>
                </wp:positionV>
                <wp:extent cx="135255" cy="135255"/>
                <wp:effectExtent l="5080" t="5080" r="3810" b="3810"/>
                <wp:wrapTopAndBottom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83.45pt;margin-top:18.25pt;width:10.6pt;height:10.6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81780</wp:posOffset>
                </wp:positionH>
                <wp:positionV relativeFrom="paragraph">
                  <wp:posOffset>231775</wp:posOffset>
                </wp:positionV>
                <wp:extent cx="135255" cy="135255"/>
                <wp:effectExtent l="5080" t="5080" r="3810" b="3810"/>
                <wp:wrapTopAndBottom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21.4pt;margin-top:18.25pt;width:10.6pt;height:10.6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7745</wp:posOffset>
                </wp:positionH>
                <wp:positionV relativeFrom="paragraph">
                  <wp:posOffset>231775</wp:posOffset>
                </wp:positionV>
                <wp:extent cx="135255" cy="135255"/>
                <wp:effectExtent l="5080" t="5080" r="3810" b="3810"/>
                <wp:wrapTopAndBottom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79.35pt;margin-top:18.25pt;width:10.6pt;height:10.6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right="199" w:hanging="0"/>
        <w:jc w:val="right"/>
        <w:rPr>
          <w:sz w:val="18"/>
        </w:rPr>
      </w:pPr>
      <w:r>
        <w:rPr>
          <w:sz w:val="18"/>
        </w:rPr>
        <w:t>、</w:t>
      </w:r>
    </w:p>
    <w:sectPr>
      <w:type w:val="nextPage"/>
      <w:pgSz w:w="11906" w:h="16838"/>
      <w:pgMar w:left="960" w:right="9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" w:after="0"/>
      <w:ind w:left="338" w:hanging="3"/>
      <w:jc w:val="center"/>
      <w:outlineLvl w:val="1"/>
    </w:pPr>
    <w:rPr>
      <w:rFonts w:ascii="宋体;SimSun" w:hAnsi="宋体;SimSun" w:eastAsia="宋体;SimSun" w:cs="宋体;SimSun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" w:after="0"/>
      <w:ind w:left="84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0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0"/>
      <w:w w:val="99"/>
      <w:sz w:val="32"/>
      <w:szCs w:val="3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spacing w:before="2" w:after="0"/>
      <w:ind w:left="840" w:right="896" w:hanging="0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0:00Z</dcterms:created>
  <dc:creator>Administrator</dc:creator>
  <dc:description/>
  <cp:keywords/>
  <dc:language>en-US</dc:language>
  <cp:lastModifiedBy>LeimingX1</cp:lastModifiedBy>
  <dcterms:modified xsi:type="dcterms:W3CDTF">2020-08-2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8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20-08-06T16:00:00Z</vt:filetime>
  </property>
</Properties>
</file>