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浮法玻璃（原片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49:00Z</dcterms:modified>
  <cp:revision>60</cp:revision>
  <dc:subject/>
  <dc:title>关于开展中国建筑幕墙行业年度50强企业</dc:title>
</cp:coreProperties>
</file>